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Załącznik nr 7 do SIW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  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 ZP…………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zawarta w dniu 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…………..2018 r.  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………………………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z w:val="24"/>
          <w:szCs w:val="24"/>
        </w:rPr>
        <w:t>z siedzibą w ……………..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ul. …………………, ………….., </w:t>
        <w:br/>
        <w:t>zarejestrowaną w  ……………………. pod</w:t>
      </w:r>
      <w:r>
        <w:rPr>
          <w:rFonts w:cs="Garamond" w:ascii="Garamond" w:hAnsi="Garamond"/>
          <w:color w:val="000000"/>
          <w:sz w:val="24"/>
          <w:szCs w:val="24"/>
        </w:rPr>
        <w:t xml:space="preserve"> nr</w:t>
      </w:r>
      <w:r>
        <w:rPr>
          <w:rFonts w:cs="Garamond" w:ascii="Garamond" w:hAnsi="Garamond"/>
          <w:sz w:val="24"/>
          <w:szCs w:val="24"/>
        </w:rPr>
        <w:t xml:space="preserve"> KRS ………… Regon: …………., NIP …………………, zwaną dalej „Wykonawcą"  i reprezentowaną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rozstrzygniętego przetargu nieograniczonego </w:t>
      </w:r>
      <w:r>
        <w:rPr>
          <w:rFonts w:cs="Arial" w:ascii="Garamond" w:hAnsi="Garamond"/>
          <w:color w:val="000000"/>
          <w:sz w:val="24"/>
          <w:szCs w:val="24"/>
        </w:rPr>
        <w:t>na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 xml:space="preserve"> : Dostawę sprzętu medycznego jednorazowego użytku i drobnego sprzętu medycznego, </w:t>
      </w:r>
      <w:r>
        <w:rPr>
          <w:rFonts w:cs="Garamond" w:ascii="Garamond" w:hAnsi="Garamond"/>
          <w:sz w:val="24"/>
          <w:szCs w:val="24"/>
        </w:rPr>
        <w:t xml:space="preserve">Nr sprawy: </w:t>
      </w:r>
      <w:r>
        <w:rPr>
          <w:rFonts w:cs="Garamond" w:ascii="Garamond" w:hAnsi="Garamond"/>
          <w:b/>
          <w:sz w:val="24"/>
          <w:szCs w:val="24"/>
        </w:rPr>
        <w:t>PN/1/2018</w:t>
      </w:r>
      <w:r>
        <w:rPr>
          <w:rFonts w:cs="Garamond" w:ascii="Garamond" w:hAnsi="Garamond"/>
          <w:sz w:val="24"/>
          <w:szCs w:val="24"/>
        </w:rPr>
        <w:t xml:space="preserve"> o następującej treści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em  umowy jest sukcesywna dostawa sprzętu medycznego jednorazowego użytku </w:t>
        <w:br/>
        <w:t xml:space="preserve">i drobnego sprzętu medycznego </w:t>
      </w:r>
      <w:r>
        <w:rPr>
          <w:rFonts w:cs="Garamond" w:ascii="Garamond" w:hAnsi="Garamond"/>
          <w:sz w:val="24"/>
          <w:szCs w:val="24"/>
          <w:highlight w:val="white"/>
        </w:rPr>
        <w:t xml:space="preserve">transportem </w:t>
      </w:r>
      <w:r>
        <w:rPr>
          <w:rFonts w:cs="Garamond" w:ascii="Garamond" w:hAnsi="Garamond"/>
          <w:sz w:val="24"/>
          <w:szCs w:val="24"/>
        </w:rPr>
        <w:t xml:space="preserve">Wykonawcy (zad. Nr. ……….. przetargu </w:t>
      </w:r>
      <w:r>
        <w:rPr>
          <w:rFonts w:cs="Garamond" w:ascii="Garamond" w:hAnsi="Garamond"/>
          <w:b/>
          <w:sz w:val="24"/>
          <w:szCs w:val="24"/>
        </w:rPr>
        <w:t xml:space="preserve">PN/1/2018 </w:t>
      </w:r>
      <w:r>
        <w:rPr>
          <w:rFonts w:cs="Garamond" w:ascii="Garamond" w:hAnsi="Garamond"/>
          <w:sz w:val="24"/>
          <w:szCs w:val="24"/>
        </w:rPr>
        <w:t xml:space="preserve">), zgodnie ze SIWZ oraz  ofertą wraz ze wszystkimi załącznikami, stanowiącymi odpowiednio załączniki nr  1 i 2 do niniejszej umowy i jej integralną część,  do siedziby Zamawiającego w terminach i na warunkach określonych w niniejszej um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, gdy w związku z wstrzymaniem bądź lub zakończeniem produkcji nie jest możliwe zrealizowanie przedmiotu umowy w zakresie dostawy konkretnego asortymentu określonego w SIWZ i ofercie Wykonawcy, Zamawiający wymaga dostarczania odpowiedników / zamienników asortymentu objętego przedmiotem umowy. Zmiana przedmiotu umowy w tym zakresie wymaga spełnienia przesłanki określonej w ust. 3 oraz  zawarcia stosownego aneksu do umowy i nie może prowadzić do zwiększenia wartości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 braku możliwości dostarczenia przedmiotu umowy na skutek okoliczności, o których mowa w ust. 3 Wykonawca zobowiązany jest wykazać poprzez przedstawienie Zamawiającemu stosownego oświadczenia producenta bądź dystrybutora asortymentu/sprzętu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zobowiązany jest do niezwłocznego  powiadomienia  Zamawiającego o wznowieniu produkcji danego przedmiotu umowy i możliwości jego prawidłowej dostawy</w:t>
      </w:r>
      <w:r>
        <w:rPr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zgodnie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 umową pod rygorem ponoszenia odpowiedzialności za szkodę jaką Zamawiający poniesie w związku </w:t>
        <w:br/>
        <w:t>z koniecznością zakupu odpowiedników /zamien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zapewnienia dostaw asortymentu w ilościach określonych </w:t>
        <w:br/>
        <w:t xml:space="preserve">w  Specyfikacji Istotnych Warunków Zamówienia i ofercie Wykonawcy. W przypadku braku dostawy asortymentu zgodnego z zamówieniem złożonym w trybie i na zasadach określonych w umowie, z zastrzeżeniem postanowień ust. 2 i 3,  Wykonawca zobowiązany będzie do poniesienia wszelkich 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108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składa Wykonawcy zamówienie na dostawę określonej ilości oraz rodzaju asortymentu. Wykonawca zobowiązany jest do dostarczenia Zamawiającemu wskazanej </w:t>
        <w:br/>
        <w:t xml:space="preserve">w zamówieniu ilości przedmiotu umowy w terminie </w:t>
      </w:r>
      <w:r>
        <w:rPr>
          <w:rFonts w:cs="Garamond" w:ascii="Garamond" w:hAnsi="Garamond"/>
          <w:b/>
          <w:sz w:val="24"/>
          <w:szCs w:val="24"/>
        </w:rPr>
        <w:t xml:space="preserve">do </w:t>
      </w:r>
      <w:r>
        <w:rPr>
          <w:rFonts w:cs="Garamond" w:ascii="Garamond" w:hAnsi="Garamond"/>
          <w:b/>
          <w:i/>
          <w:sz w:val="16"/>
          <w:szCs w:val="16"/>
        </w:rPr>
        <w:t>(zgodnie z ofertą)</w:t>
      </w:r>
      <w:r>
        <w:rPr>
          <w:rFonts w:cs="Garamond" w:ascii="Garamond" w:hAnsi="Garamond"/>
          <w:b/>
          <w:sz w:val="24"/>
          <w:szCs w:val="24"/>
        </w:rPr>
        <w:t xml:space="preserve"> …………. d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boczych </w:t>
      </w:r>
      <w:r>
        <w:rPr>
          <w:rFonts w:cs="Garamond" w:ascii="Garamond" w:hAnsi="Garamond"/>
          <w:sz w:val="24"/>
          <w:szCs w:val="24"/>
        </w:rPr>
        <w:t xml:space="preserve">od momentu doręczenia mu zamówienia w trybie określonym w ust. 2. Jeżeli dostawa wypada </w:t>
        <w:br/>
        <w:t xml:space="preserve">w dniu wolnym od pracy lub poza godzinami pracy Zamawiającego, dostawa nastąpi </w:t>
        <w:br/>
        <w:t xml:space="preserve">w pierwszym dniu roboczym po wyznaczonym termin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, o którym mowa w ust. 1 składane będzie wyłącznie faksem , przy czym druk zostanie  przesyłany faksem pod nr 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ilości asortymentów przedmiotu umowy, wskazane </w:t>
        <w:br/>
        <w:t xml:space="preserve">w załącznikach do umowy ( SIWZ i ofercie Wykonawcy ) są maksymalnymi ilościami granicznymi przedmiotu umowy, jednocześnie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mawiający zastrzega sobie prawo do częściowej realizacji umowy. Wykonawca nie ma prawa żądania realizacji przedmiotu umowy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ie ma prawa żądania realizacji przedmiotu umowy i naliczania kar umownych w zakresie w jakim jego zamówienie przekracza ilości wskazane w ofercie Wykonawcy 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e strony Zamawiającego: Elżbieta Jelonkiewicz, tel. 068-34-16-326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ramienia Wykonawcy : ……………………….. , tel. 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okres od  ………………2018 r. do  …………..2019 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klamacje załatwiane będą przez Wykonawcę w terminie 7 dni od zgłoszenia  reklamacyjneg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amawiający ma prawo rozwiązania umowy bez zachowania okresów wypowiedzenia </w:t>
        <w:br/>
        <w:t xml:space="preserve">w przypadku, gdy Wykonawca nie dostarczy zamówionego przedmiotu umowy </w:t>
        <w:br/>
        <w:t xml:space="preserve">w terminie określonym w ofercie Wykonawcy .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przekaże Wykonawcy wszelkie niezbędne informacje potrzebne do realizacji zamówienia opisanego w § 1 i § 2 umowy w terminach umożliwiających realizację zamówi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onawcy przysługuje z tytułu wykonania umowy wynagrodzenie w  kwocie odpowiadającej iloczynowi zamówionego przedmiotu zamówienia i cenie za opakowanie przedmiotu umowy, określonej w ofercie Wykonawcy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eny jednostkowe zgodnie z przedłożona ofertą zawiera Załącznik do niniejszej umowy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wyższe ceny pozostają niezmienne przez cały okres trwania umowy z zastrzeżeniem ust.4-6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Ceny mogą ulec zmianie w przypadku zmiany stawki podatku VAT, zmiana stawki następuje </w:t>
        <w:br/>
        <w:t xml:space="preserve">z dniem wejścia w życie aktu prawnego zmieniającego tą stawkę. W razie zmiany stawki podatku VAT po zawarciu umowy, dla Stron wiążąca będzie stawka VAT obowiązująca </w:t>
        <w:br/>
        <w:t>w dniu wystawienia faktury, a zmiana kwoty ceny brutto z tego tytułu jest akceptowana przez Strony bez konieczności składania dodatkowych oświadczeń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5. Dopuszcza się zmianę cen jednostkowych asortymentu objętego umową w przypadku zmiany wielkości opakowania wprowadzonej przez producenta z zachowaniem zasady proporcjonalności w stosunku do ceny objętej umową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opuszcza się dostawę przedmiotu umowy po cenach niższych niż ustalone w umowie </w:t>
        <w:br/>
        <w:t>z zastrzeżeniem warunków dotyczących ich jakości określonych w ofercie i umowi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Wykonawca zobowiązany jest do wystawienia faktury VAT w zakresie dostarczonego </w:t>
        <w:br/>
        <w:t xml:space="preserve">w danej partii na podstawie zamówienia Zamawiającego przedmiotu umowy, nie później niż </w:t>
        <w:br/>
        <w:t xml:space="preserve">w terminie 7 dni od dnia dostarczenia przedmiotu umowy i do dostarczenia jej do siedziby Zamawiającego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Należność wynikająca z faktury określonej w ust. 2 płatna będzie przelewem na konto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  Termin zapłaty 30 dni od dnia otrzymania prawidłowo wystawionej faktur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0.   Za datę zapłaty przyjmuje się dzień obciążenia rachunku Zamawiając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1. Zamawiający wyraża zgodę na wystawianie faktury VAT bez podpisu Zamawiającego na fakturz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2. W przypadku opóźnienia w zapłacie faktur Wykonawca ma prawo naliczenia odsetek ustawow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30% wartości zamówionej partii towaru lub wartości zareklamowanej partii towaru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wykonania umowy w przypadku , </w:t>
        <w:br/>
        <w:t xml:space="preserve">o którym mowa w § 1 ust. 3  w wysokości 10 % wartości przedmiotu umowy , którego Wykonawca nie dostarczył powołując się na okoliczności, o których mowa w § 1 ust. 2 bez wykonania obowiązku, o którym mowa w § 1 ust. 3 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przypadku niewykonania obowiązku określonego w § 1 ust. 4 umowy w wysokości 10 % wartości przedmiotu umowy, którego dotyczy ten obowiązek a ponadto wyrówna wynikłą stąd szkodę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zależnych od drugiej strony z zastrzeżeniem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jej dotyczących z zastrzeżeniem § 7, strona ta zobowiązana będzie do zapłaty kary umownej w wysokości 10% wartości całości niezrealizowanej umowy brutto.</w:t>
      </w:r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szkoda przewyższy wysokość kar umownych strony mogą dochodzić odszkodowania uzupełniającego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Wszelkie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e wszystkich sprawach nieuregulowanych w niniejszej umowie zastosowanie mają przepisy ustawy z dnia 29 stycznia 2004 roku Prawo zamówień publicznych oraz przepisy Kodeksu cywiln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2. Ewentualne spory powstałe na tle wykonywania niniejszej umowy rozstrzygane będą przez sąd właściwy dla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§ 1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alną część umowy stanow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yfikacja istotnych warunków zamówienia – 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wykonawcy – 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9:00Z</dcterms:created>
  <dc:creator>Radca</dc:creator>
  <dc:description/>
  <cp:keywords/>
  <dc:language>en-US</dc:language>
  <cp:lastModifiedBy>DJurkiewicz</cp:lastModifiedBy>
  <cp:lastPrinted>2018-02-06T11:05:00Z</cp:lastPrinted>
  <dcterms:modified xsi:type="dcterms:W3CDTF">2018-02-09T17:51:00Z</dcterms:modified>
  <cp:revision>12</cp:revision>
  <dc:subject/>
  <dc:title>Załącznik nr ………</dc:title>
</cp:coreProperties>
</file>